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-461010</wp:posOffset>
                </wp:positionV>
                <wp:extent cx="2671445" cy="788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èr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érieur de la Recherche et de l’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1pt;mso-wrap-distance-left:9.05pt;mso-wrap-distance-right:9.05pt;mso-wrap-distance-top:3.6pt;mso-wrap-distance-bottom:3.6pt;margin-top:-36.3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ère de l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érieur de la Recherche et de l’Inno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-291465</wp:posOffset>
                </wp:positionV>
                <wp:extent cx="277812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atrie ou la Mort, nous Vaincr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34.9pt;mso-wrap-distance-left:9.05pt;mso-wrap-distance-right:9.05pt;mso-wrap-distance-top:3.6pt;mso-wrap-distance-bottom:3.6pt;margin-top:-22.9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KINA F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atrie ou la Mort, nous Vainc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17475</wp:posOffset>
            </wp:positionV>
            <wp:extent cx="2633980" cy="719455"/>
            <wp:effectExtent l="0" t="0" r="0" b="0"/>
            <wp:wrapTight wrapText="bothSides">
              <wp:wrapPolygon edited="0">
                <wp:start x="-148" y="0"/>
                <wp:lineTo x="-148" y="21044"/>
                <wp:lineTo x="21600" y="21044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57150</wp:posOffset>
                </wp:positionV>
                <wp:extent cx="1887855" cy="841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OGO de l’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66.25pt;mso-wrap-distance-left:9.05pt;mso-wrap-distance-right:9.05pt;mso-wrap-distance-top:3.6pt;mso-wrap-distance-bottom:3.6pt;margin-top:4.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LOGO de l’ent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2.6pt;width:407.2pt;height:50.95pt;mso-wrap-style:none;v-text-anchor:middle" type="_x0000_t136">
            <v:path textpathok="t"/>
            <v:textpath on="t" fitshape="t" string="RAPPORT DE STAGE DE FIN DE CYCLE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our l’obtention du diplôme de  </w:t>
      </w:r>
      <w:r>
        <w:rPr>
          <w:b/>
          <w:color w:val="FF0000"/>
        </w:rPr>
        <w:t>.................................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 xml:space="preserve">Option : </w:t>
      </w:r>
      <w:r>
        <w:rPr>
          <w:b/>
          <w:color w:val="FF000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39370</wp:posOffset>
                </wp:positionV>
                <wp:extent cx="5913120" cy="1413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413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Préciser le thème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6pt;height:111.3pt;mso-wrap-distance-left:9.05pt;mso-wrap-distance-right:9.05pt;mso-wrap-distance-top:0pt;mso-wrap-distance-bottom:0pt;margin-top:3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Préciser le thème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ésenté par : </w:t>
      </w:r>
      <w:r>
        <w:rPr>
          <w:color w:val="FF0000"/>
          <w:sz w:val="26"/>
          <w:szCs w:val="26"/>
        </w:rPr>
        <w:t>.........................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Période du Stage : </w:t>
      </w:r>
      <w:r>
        <w:rPr>
          <w:color w:val="FF0000"/>
          <w:sz w:val="26"/>
          <w:szCs w:val="26"/>
        </w:rPr>
        <w:t>.....................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41300</wp:posOffset>
                </wp:positionV>
                <wp:extent cx="1899920" cy="7715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fesseur de suivi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Nom, Prénoms, fonction  et serv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0.75pt;mso-wrap-distance-left:9.05pt;mso-wrap-distance-right:9.05pt;mso-wrap-distance-top:3.6pt;mso-wrap-distance-bottom:3.6pt;margin-top:1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</w:rPr>
                        <w:t>Professeur de suivi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Nom, Prénoms, fonction  et servi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56515</wp:posOffset>
                </wp:positionV>
                <wp:extent cx="1899920" cy="7715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itre de stag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Nom, Prénoms, fonction  et serv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0.75pt;mso-wrap-distance-left:9.05pt;mso-wrap-distance-right:9.05pt;mso-wrap-distance-top:3.6pt;mso-wrap-distance-bottom:3.6pt;margin-top:4.4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</w:rPr>
                        <w:t>Maitre de stag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Nom, Prénoms, fonction  et serv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née académique </w:t>
      </w:r>
      <w:r>
        <w:rPr>
          <w:b/>
          <w:color w:val="FF0000"/>
          <w:sz w:val="22"/>
          <w:szCs w:val="22"/>
        </w:rPr>
        <w:t>20...-20...</w:t>
      </w:r>
    </w:p>
    <w:sectPr>
      <w:type w:val="nextPage"/>
      <w:pgSz w:w="11906" w:h="16838"/>
      <w:pgMar w:left="851" w:right="851" w:gutter="851" w:header="0" w:top="1134" w:footer="0" w:bottom="1134"/>
      <w:pgBorders w:display="allPages" w:offsetFrom="text">
        <w:top w:val="thinThickMediumGap" w:sz="24" w:space="27" w:color="ED7D31"/>
        <w:left w:val="thinThickMediumGap" w:sz="24" w:space="13" w:color="ED7D31"/>
        <w:bottom w:val="thickThinMediumGap" w:sz="24" w:space="27" w:color="ED7D31"/>
        <w:right w:val="thickThinMediumGap" w:sz="24" w:space="13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KARAS</dc:creator>
  <dc:description/>
  <cp:keywords/>
  <dc:language>en-US</dc:language>
  <cp:lastModifiedBy>user</cp:lastModifiedBy>
  <cp:lastPrinted>2009-07-30T13:21:00Z</cp:lastPrinted>
  <dcterms:modified xsi:type="dcterms:W3CDTF">2025-02-24T15:15:00Z</dcterms:modified>
  <cp:revision>17</cp:revision>
  <dc:subject/>
  <dc:title>Ministère des Enseignements Secondaires,</dc:title>
</cp:coreProperties>
</file>